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7" w:leader="none"/>
        </w:tabs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5137" w:leader="none"/>
        </w:tabs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MIKROREGION PERNŠTEJN</w:t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  <w:t xml:space="preserve">                                             </w:t>
      </w:r>
      <w:r>
        <w:rPr>
          <w:sz w:val="40"/>
          <w:szCs w:val="40"/>
        </w:rPr>
        <w:t>Rozpočet na rok 2015</w:t>
      </w:r>
    </w:p>
    <w:p>
      <w:pPr>
        <w:pStyle w:val="Normal"/>
        <w:tabs>
          <w:tab w:val="clear" w:pos="708"/>
          <w:tab w:val="left" w:pos="513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tbl>
      <w:tblPr>
        <w:tblW w:w="7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40"/>
        <w:gridCol w:w="1485"/>
        <w:gridCol w:w="1702"/>
        <w:gridCol w:w="1989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j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v obyvatel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říspěvek 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 25,- Kč/ obyv.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očet na rok 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ýšovec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800,00 Kč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800,00Kč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rnví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975,00 Kč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000,00 Kč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ubravní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125,00Kč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100,00 Kč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rahoní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000,00 Kč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000,00 Kč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edvěd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.000,00 Kč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.000,00 Kč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lší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625,00 Kč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600,00 Kč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ernštejnské J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00,00 Kč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00,00 Kč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jře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75,00 Kč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200,00 Kč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korot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-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75,00 Kč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600,00 Kč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jč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-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175,00 Kč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200,00 Kč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822,-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.550,00,-Kč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.600,00,- Kč</w:t>
            </w:r>
          </w:p>
        </w:tc>
      </w:tr>
    </w:tbl>
    <w:p>
      <w:pPr>
        <w:pStyle w:val="Normal"/>
        <w:tabs>
          <w:tab w:val="clear" w:pos="708"/>
          <w:tab w:val="left" w:pos="5137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droj stavu obyvatel: stránky JMK -  Příloha vyhlášky č. 264/2013 Sb. </w:t>
      </w:r>
    </w:p>
    <w:p>
      <w:pPr>
        <w:pStyle w:val="Normal"/>
        <w:tabs>
          <w:tab w:val="clear" w:pos="708"/>
          <w:tab w:val="left" w:pos="51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  <w:t>Mikroregion Pernštejn</w:t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  <w:t>IČ: 751 23 827</w:t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  <w:t>Bankovní spojení GE Money Bank, a. s., číslo účtu 185807352/0600</w:t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  <w:t>Splatnost členského příspěvku do 31. 3. 2015</w:t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  <w:t>Ing. Pavel Vejrosta</w:t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předseda svazku </w:t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left" w:pos="513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513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MIKROREGION PERNŠTEJN</w:t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  <w:t xml:space="preserve">                                             </w:t>
      </w:r>
      <w:r>
        <w:rPr>
          <w:sz w:val="40"/>
          <w:szCs w:val="40"/>
        </w:rPr>
        <w:t>Rozpočet na rok 2015</w:t>
      </w:r>
    </w:p>
    <w:p>
      <w:pPr>
        <w:pStyle w:val="Normal"/>
        <w:tabs>
          <w:tab w:val="clear" w:pos="708"/>
          <w:tab w:val="left" w:pos="513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3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ěžný účet</w:t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  <w:t>Rozpočtované příjmy:</w:t>
      </w:r>
    </w:p>
    <w:tbl>
      <w:tblPr>
        <w:tblW w:w="8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6180"/>
        <w:gridCol w:w="1430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ložka)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tis. Kč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einvestiční přijaté dotace od obcí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4221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Investiční přijaté dotace od obcí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6310 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inanční operace (úroky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,7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jmy za zboží a služby v TIC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6,3</w:t>
            </w:r>
          </w:p>
        </w:tc>
      </w:tr>
    </w:tbl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  <w:t>Rozpočtované výdaje:</w:t>
      </w:r>
    </w:p>
    <w:tbl>
      <w:tblPr>
        <w:tblW w:w="8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6165"/>
        <w:gridCol w:w="1420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ložka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is. Kč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 - 5011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zdové náklady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0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 - 5021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tatní osobní výdaje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 - 5031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ojistné sociální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 - 5032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ojistné zdravotní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 - 5038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Zákonné pojištění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138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kup zboží (za účelem dalšího prodeje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139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kup materiálu (kancelářské potřeby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151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udená voda (k nájmu prostor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,8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153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yn  (k nájmu prostor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,5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 -5154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lektrická energie  (k nájmu prostor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161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lužby pošt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162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elefon TIC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163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jištění majetku TIC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 -5164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Nájemné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167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kolení a vzdělávání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 - 5169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kup služeb</w:t>
            </w:r>
          </w:p>
          <w:p>
            <w:pPr>
              <w:pStyle w:val="Obsahtabulky"/>
              <w:snapToGrid w:val="false"/>
              <w:rPr/>
            </w:pPr>
            <w:r>
              <w:rPr/>
              <w:t>Udrž. poplatek Gordic</w:t>
            </w:r>
          </w:p>
          <w:p>
            <w:pPr>
              <w:pStyle w:val="Obsahtabulky"/>
              <w:snapToGrid w:val="false"/>
              <w:rPr/>
            </w:pPr>
            <w:r>
              <w:rPr/>
              <w:t>Udrž. poplatek - provoz domény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,0</w:t>
            </w:r>
          </w:p>
          <w:p>
            <w:pPr>
              <w:pStyle w:val="Obsahtabulky"/>
              <w:snapToGrid w:val="false"/>
              <w:rPr/>
            </w:pPr>
            <w:r>
              <w:rPr/>
              <w:t>5,0</w:t>
            </w:r>
          </w:p>
          <w:p>
            <w:pPr>
              <w:pStyle w:val="Obsahtabulky"/>
              <w:snapToGrid w:val="false"/>
              <w:rPr/>
            </w:pPr>
            <w:r>
              <w:rPr/>
              <w:t>3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175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hoštění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,4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192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Autorská odměna  (Dillia)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,1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229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Úhrada členství ATIC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5365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atby daní a poplatků obcím, krajů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,2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36-6121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avby (Chodník Černvír x Nedvědice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310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lužby peněžních ústavů (poplatky banky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,5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</w:tbl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počet celkem</w:t>
      </w:r>
    </w:p>
    <w:p>
      <w:pPr>
        <w:pStyle w:val="Normal"/>
        <w:tabs>
          <w:tab w:val="clear" w:pos="708"/>
          <w:tab w:val="left" w:pos="51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  <w:t>Rozpočtové příjmy:</w:t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505"/>
        <w:gridCol w:w="1587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 tis. Kč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– běžný účet 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6,3</w:t>
            </w:r>
          </w:p>
        </w:tc>
      </w:tr>
    </w:tbl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  <w:t>Rozpočtové výdaje:</w:t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5475"/>
        <w:gridCol w:w="1587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  - běžný účet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2,0</w:t>
            </w:r>
          </w:p>
        </w:tc>
      </w:tr>
    </w:tbl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zpočet Mikroregionu Pernštejn je schvalován jako schodkový a to ve výši </w:t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  <w:t>15.700,-Kč - schodek je vyrovnán stavem běžného účtu k 31.12. 2014.</w:t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  <w:t>Závazným ukazatelem rozpočtu je paragraf.</w:t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pomínky k návrhu rozpočtu Mikroregionu Pernštejn mohou občané (v souladu s § 11 odst. 2 zákona č. 250/2000 Sb., o rozpočtových pravidlech územních rozpočtů, v platném znění) uplatnit ve lhůtě do 15 dní od  jeho zveřejnění písemnou formou a zasláním na adresu Mikroregion Pernštejn, </w:t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92 62 Nedvědice 42, nebo ústně na Valné hromadě Mikroregionu Pernštejn. </w:t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895"/>
        <w:gridCol w:w="3365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řední deska obce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cká deska obc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věšeno dn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3.11.201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3.11.2014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jmuto dn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  <w:t>Obec Olší</w:t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azítko, podpis</w:t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  <w:t>Ing. Pavel Vejrosta</w:t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ředseda svazku </w:t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ejaVu Sans;MS Mincho" w:cs="DejaVu Sans;MS Mincho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  <w:u w:val="single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1">
    <w:name w:val="Default Paragraph Font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yproslovn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3:00Z</dcterms:created>
  <dc:creator>Koukolová Jitka</dc:creator>
  <dc:description/>
  <cp:keywords/>
  <dc:language>en-US</dc:language>
  <cp:lastModifiedBy>Martin Pavlíček</cp:lastModifiedBy>
  <cp:lastPrinted>2014-11-11T13:50:00Z</cp:lastPrinted>
  <dcterms:modified xsi:type="dcterms:W3CDTF">2014-11-14T06:34:00Z</dcterms:modified>
  <cp:revision>3</cp:revision>
  <dc:subject/>
  <dc:title>           </dc:title>
</cp:coreProperties>
</file>