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0"/>
          <w:szCs w:val="30"/>
        </w:rPr>
        <w:tab/>
        <w:tab/>
        <w:tab/>
        <w:t xml:space="preserve">   </w:t>
      </w:r>
      <w:r>
        <w:rPr>
          <w:b/>
          <w:bCs/>
          <w:sz w:val="40"/>
          <w:szCs w:val="40"/>
          <w:u w:val="single"/>
        </w:rPr>
        <w:t>Závěrečný účet za rok 2015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ázev:</w:t>
        <w:tab/>
        <w:tab/>
        <w:tab/>
      </w:r>
      <w:r>
        <w:rPr>
          <w:b/>
          <w:bCs/>
          <w:sz w:val="30"/>
          <w:szCs w:val="30"/>
        </w:rPr>
        <w:t>MIKROREGION PERNŠTEJN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ídlo:</w:t>
        <w:tab/>
        <w:tab/>
        <w:tab/>
        <w:t>592 62 Nedvědice 4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ávní forma:</w:t>
        <w:tab/>
        <w:tab/>
        <w:t>Dobrovolný svazek obc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ředmět činnosti: </w:t>
        <w:tab/>
        <w:t xml:space="preserve">Stanoveno předpisem č. 128/2000 Sb., ve znění </w:t>
        <w:tab/>
        <w:tab/>
        <w:tab/>
        <w:tab/>
        <w:tab/>
        <w:t xml:space="preserve">pozdějších </w:t>
        <w:tab/>
        <w:t>předpis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Č:</w:t>
        <w:tab/>
        <w:tab/>
        <w:tab/>
        <w:tab/>
        <w:t>75123827</w:t>
      </w:r>
    </w:p>
    <w:p>
      <w:pPr>
        <w:pStyle w:val="Normal"/>
        <w:jc w:val="both"/>
        <w:rPr/>
      </w:pPr>
      <w:r>
        <w:rPr>
          <w:sz w:val="30"/>
          <w:szCs w:val="30"/>
        </w:rPr>
        <w:t>Datum založení:</w:t>
        <w:tab/>
        <w:tab/>
        <w:t>5.12.20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očet členů DSO:</w:t>
        <w:tab/>
        <w:t>8 obcí zakládajících a to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Černvír, Doubravník, Drahonín, Nedvědice, Olší,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>Sejřek, Skorotice, Ujčov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od 1.7.2012 přistoupena obec </w:t>
      </w:r>
      <w:r>
        <w:rPr>
          <w:b/>
          <w:bCs/>
          <w:sz w:val="30"/>
          <w:szCs w:val="30"/>
        </w:rPr>
        <w:t>Býšovec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od 1.1.2013 vstup obce </w:t>
      </w:r>
      <w:r>
        <w:rPr>
          <w:b/>
          <w:bCs/>
          <w:sz w:val="30"/>
          <w:szCs w:val="30"/>
        </w:rPr>
        <w:t>Pernštejnské Jestřabí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ozvahový den:</w:t>
        <w:tab/>
        <w:tab/>
        <w:t>31.12.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pracování agendy:</w:t>
        <w:tab/>
        <w:t>veškerá agenda DSO je počítačově zpracován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programem GORDIC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Stav běžného účtu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4419"/>
        <w:gridCol w:w="1875"/>
        <w:gridCol w:w="2137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0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 40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ěžný účet GE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591,0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.561,86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 100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ěžný účet ČNB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282,9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50,9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Údaje o plnění příjmů a výdajů za rok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z. Přílo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kroregion Pernštejn nevede žádnou hospodářskou činnost. Veškeré peněžní operace byly účtovány v rámci rozpoč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Hospodaření obce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kroregion Pernštejn v roce 2015 vykázal kladný hospodářský výsledek ve výši -104.738,80</w:t>
      </w:r>
      <w:r>
        <w:rPr>
          <w:i/>
          <w:iCs/>
          <w:color w:val="000000"/>
          <w:sz w:val="26"/>
          <w:szCs w:val="26"/>
        </w:rPr>
        <w:t>,-Kč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ozpočtové hospodaření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kroregion Pernštejn hospodařil dle rozpočtu schváleného dne 3.12.2014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V Roce 2015 byla schválena 4 rozpočtová opatření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Účelové fon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6"/>
          <w:szCs w:val="26"/>
        </w:rPr>
        <w:t xml:space="preserve">DSO nemá zřízeny účelové fond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SO získal v roce 2015 následující dotace:</w:t>
      </w:r>
    </w:p>
    <w:tbl>
      <w:tblPr>
        <w:tblW w:w="9869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885"/>
        <w:gridCol w:w="3342"/>
        <w:gridCol w:w="825"/>
        <w:gridCol w:w="1219"/>
        <w:gridCol w:w="1528"/>
        <w:gridCol w:w="1375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Z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čel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ija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rpání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námka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Mzdy pracovníků TIC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,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,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Úvěry, půjčky, zástavy:</w:t>
      </w:r>
    </w:p>
    <w:p>
      <w:pPr>
        <w:pStyle w:val="Normal"/>
        <w:jc w:val="both"/>
        <w:rPr/>
      </w:pPr>
      <w:r>
        <w:rPr>
          <w:sz w:val="26"/>
          <w:szCs w:val="26"/>
        </w:rPr>
        <w:t>Mikroregion Pernštejn nemá k 31. 12. 2015 žádné úvěry, půjčky ani zásta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ajetek DS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ventarizace majetku DSO byla provedena k 31.12.201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byly zjištěny rozdíly mezi účetním (dokladovým) a fyzickým (skutečným) stav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5074"/>
        <w:gridCol w:w="3258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v k 31.12.2015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8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robný dlouhodobý nehmotný majetek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9.163,- Kč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Gordic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63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ence na převzaté rozhlasové a tel. vysílání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ence k provozování programu Infokanál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2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estiční majetek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06.400,- Kč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unální mulčovač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810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ční kiosky </w:t>
            </w:r>
            <w:r>
              <w:rPr>
                <w:b/>
                <w:sz w:val="26"/>
                <w:szCs w:val="26"/>
              </w:rPr>
              <w:t>1.054.268,-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Vyřazeny k 31. 12. 2015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mětní deska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590,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8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obný dlouhodobý hmotný majetek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73.270,- Kč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ybavení TIC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471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jany na letáky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00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chové tabule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.700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ivní informační kiosky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224,-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book Lenovo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75,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2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dokončený dlouhodobý hmotný majetek</w:t>
            </w:r>
          </w:p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rozestavění chodníku Červnír x Nedvědice,</w:t>
            </w:r>
          </w:p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zatím připravena proj. dokumentace)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51.560,- Kč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Svazek nezřídil ani nezaložil jinou právnickou osobu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Zpráva o výsledku přezkoumání hospodaření DSO za rok 20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řezkoumání hospodaření provedl Krajský úřad Jihomoravského kraje, odbor kontrolní a právní, oddělení přezkumu obcí dne 28. dubna 2016. Výsledek přezkoumání hospodaření je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veden ve Zprávě o výsledku přezkoumání hospodaření za rok 2015, která je nedílnou součástí Závěrečného účtu 201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učástí závěrečného účtu Mikroregionu Pernštejn je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ýkaz pro hodnocení plnění rozpočtu ÚSC (FIN 2-12 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vaha – bilan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ýkaz zisku a ztrá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íloha účetní uzávěr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práva o výsledku přezkoumání hospodaření za rok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žité zkratky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P – MIKROREGION PERNŠTEJ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K – JIHOMORAVSKÝ KR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MR – MINISTERSTVO PRO MÍSTNÍ ROZVO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DSO – DOBROVOLNÝ SVAZEK OB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é znění závěrečného účtu Mikroregionu Pernštejn je k nahlédnutí v Turistické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čním centru v Nedvědic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 Nedvědici dne 3. 5. 201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pracova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nka Blahov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Ing. Pavel V e j r o s t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předseda svaz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ipomínky k závěrečnému účtu mohou občané uplatnit písemně ve lhůtě stanované dn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věšení, případně ústně na zasedání valné hromad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895"/>
        <w:gridCol w:w="337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Úřední deska obce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lektronická deska obc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3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yvěšeno dne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3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jmuto dne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ec/ městys …...............................................</w:t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ab/>
        <w:tab/>
        <w:t>Razítko, podpis</w:t>
      </w:r>
    </w:p>
    <w:p>
      <w:pPr>
        <w:pStyle w:val="Normal"/>
        <w:tabs>
          <w:tab w:val="clear" w:pos="709"/>
          <w:tab w:val="left" w:pos="513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13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37" w:leader="none"/>
        </w:tabs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Údaje o plnění příjmů a výdajů za rok 2015</w:t>
      </w:r>
    </w:p>
    <w:p>
      <w:pPr>
        <w:pStyle w:val="Normal"/>
        <w:tabs>
          <w:tab w:val="clear" w:pos="709"/>
          <w:tab w:val="left" w:pos="513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13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763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4110"/>
        <w:gridCol w:w="1575"/>
        <w:gridCol w:w="1500"/>
        <w:gridCol w:w="2069"/>
        <w:gridCol w:w="2069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schválený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upravený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30"/>
                <w:szCs w:val="30"/>
              </w:rPr>
              <w:t>Běžný účet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říjmy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člneských obc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6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5.6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5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2  UZ 2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od JmK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příspěvky od obc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51.3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51.2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ze - prodej na kom. sml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5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.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37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"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3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opírování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6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582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"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Fax + sken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ován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5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68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z plakátů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ictví pro obec Ujčov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8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96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96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 ORJ 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ínání mulčovače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3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2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175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  ORJ 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na komis. smlouv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 ORJ 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ané vlastní zboží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0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2.6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2.605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 bank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45,68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.3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82.5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82.362,68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daje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1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 2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zdové náklady, hrazené z dotace JMK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1, 5021,5031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503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náklady, odvody ZP, SZ, zák. Pojištění úrazu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5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.7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6.776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zboží za účelem dalšího prodej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0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9.9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9.900,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.8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.758,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á voda (součást pronájmu prostor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8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04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 (součást pronájmu prostor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3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346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energie (součást pronájmu prostor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.5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0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služb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37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telekomunikací a radiokomunikac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ištění majetku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, vzděláván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8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6.3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6.266,75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štění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76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ia autorská práv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ství A.T.I.C., dar mysl. sdružení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 obcím, krajů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1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chodníku Černvír x Nedvědice (dotace JMK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56.3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156.250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k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7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ky ČN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úroku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1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3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Výdaje celkem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shd w:fill="808080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2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8.600,-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518.523,88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cování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15.7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36.1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Výdaje celkem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2.0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8.6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8.523,88,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Příjmy celkem 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96.300,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82.5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.362,68,-</w:t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3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4:00Z</dcterms:created>
  <dc:creator>TIC </dc:creator>
  <dc:description/>
  <cp:keywords/>
  <dc:language>en-US</dc:language>
  <cp:lastModifiedBy>Lenka</cp:lastModifiedBy>
  <cp:lastPrinted>2015-03-27T15:37:00Z</cp:lastPrinted>
  <dcterms:modified xsi:type="dcterms:W3CDTF">2016-05-05T18:12:00Z</dcterms:modified>
  <cp:revision>12</cp:revision>
  <dc:subject/>
  <dc:title/>
</cp:coreProperties>
</file>